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8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80,0  кв. м, расположенное по адресу: г. Красноярск, ул. 60 лет Октября, д. 62, пом. 8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300 000,00 (триста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ООО УК «Сибирский лес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индивидуальный предприниматель Хакимов Кодирджон Ахтам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20-05-15T03:10:00Z</dcterms:modified>
  <cp:revision>58</cp:revision>
  <dc:subject/>
  <dc:title/>
</cp:coreProperties>
</file>